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二届中国—俄罗斯博览会工程项目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292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项目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位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标准展位、标变展位搭建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篷房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馆、安检、餐饮及休闲区、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海关物流仓储间等篷房搭建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引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外揭示板、导引牌、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咨询导引立柱、对接会导引板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饰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机电馆篷房、安检及餐饮区篷房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zh-CN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zh-CN"/>
              </w:rPr>
              <w:t>C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入口形象装饰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F</w:t>
            </w:r>
            <w:r>
              <w:rPr>
                <w:rFonts w:ascii="仿宋" w:hAnsi="仿宋" w:cs="仿宋" w:eastAsia="仿宋"/>
                <w:sz w:val="32"/>
                <w:szCs w:val="32"/>
              </w:rPr>
              <w:t>馆门楣装饰、花卉等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设施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志愿者咨询台、咨询处、大会服务台、休闲洽谈区、门禁系统、</w:t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站式服务区、餐饮区特装展位、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室内外地毯，</w:t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zh-CN"/>
              </w:rPr>
              <w:t>休闲桌椅、会场桌椅及背板布置等</w:t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具租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16:00Z</dcterms:created>
  <dc:creator>MC SYSTEM</dc:creator>
  <dc:description/>
  <cp:keywords/>
  <dc:language>en-US</dc:language>
  <cp:lastModifiedBy>MC SYSTEM</cp:lastModifiedBy>
  <cp:lastPrinted>2015-07-29T14:19:00Z</cp:lastPrinted>
  <dcterms:modified xsi:type="dcterms:W3CDTF">2015-07-30T00:45:00Z</dcterms:modified>
  <cp:revision>40</cp:revision>
  <dc:subject/>
  <dc:title>首届中国—俄罗斯博览会项目结算表</dc:title>
</cp:coreProperties>
</file>